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ПРОВЕДЕНИЯ </w:t>
      </w:r>
    </w:p>
    <w:p>
      <w:pPr>
        <w:pStyle w:val="Normal"/>
        <w:spacing w:lineRule="auto" w:line="2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ИТЕЛЬНОГО ЭТАПА РЕСПУБЛИКАНСКОЙ ОЛИМПИАДЫ ШКОЛЬНИКОВ ПО МАТЕМАТИК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8 - 15 февраля 2019 года    </w:t>
      </w:r>
    </w:p>
    <w:p>
      <w:pPr>
        <w:pStyle w:val="Normal"/>
        <w:jc w:val="center"/>
        <w:rPr/>
      </w:pPr>
      <w:r>
        <w:rPr/>
        <w:t xml:space="preserve">                 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2835"/>
        <w:gridCol w:w="2977"/>
      </w:tblGrid>
      <w:tr>
        <w:trPr>
          <w:trHeight w:val="40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 февра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зд, регистрация и размещение участников олимпиады 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«Дуслык» пос. Дербышки ул.Прибольничная,15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собрание для руководителей команд 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30-1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февраля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трак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«Дуслык» пос. Дербышки ул.Прибольничная,15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олимпиады  для приезжающих в школы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ОК «Дуслык» пос. Дербышки ул.Прибольничная,15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БОУ «Гимназия № 155 с татарским языком обучения» по адресу: г. Казань, ул. Четаева, д.29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БОУ «Гимназия №26» по адресу: г. Набережные Челны, бульвар Главмосстроевцев, д.2 (18/18)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«Средняя общеобразовательная школа №20» г. Альметьевск, ул. Тельмана, дом,86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олимпиадных заданий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ОК «Дуслык» пос. Дербышки ул.Прибольничная,15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БОУ «Гимназия № 155 с татарским языком обучения» по адресу: г. Казань, ул. Четаева, д.29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БОУ «Гимназия №26» по адресу: г. Набережные Челны, бульвар Главмосстроевцев, д.2 (18/18)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«Средняя общеобразовательная школа №20» г. Альметьевск, ул. Тельмана, дом,86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стенде решений олимпиадных заданий и на сайте: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du.tatar.ru/aviastroit/org5639/page3185033.htm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.kazan-math.info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ОК «Дуслык» пос. Дербышки ул.Прибольничная,15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БОУ «Гимназия № 155 с татарским языком обучения» по адресу: г. Казань, ул. Четаева, д.29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БОУ «Гимназия №26» по адресу: г. Набережные Челны, бульвар Главмосстроевцев, д.2 (18/18)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«Средняя общеобразовательная школа №20» г. Альметьевск, ул. Тельмана, дом,86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(по заказу отъезжающих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«Дуслык» пос. Дербышки ул.Прибольничная,15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февраля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участников олимпиады с результатами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ешиваются на портале Электронного образования по адресу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edu.tatar.ru/aviastroit/org5639/page3805601.htm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.kazan-math.info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-12 февраля и 13 февраля до 10.00 часов 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на апелляцию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я будет рассматриваться апелляционной комиссией в дистанционной форме без присутствия участника олимпиады. Заявления на апелляцию, присланные позже установленного срока (13.02 после 10.00 часов) рассматриваться не буд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goo.gl/zA5HTC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враля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ые результаты после апелляции, будут вывешены на портале Электронного образования по адресу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edu.tatar.ru/aviastroit/org5639/page3805601.htm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www.kazan-math.info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sectPr>
          <w:type w:val="nextPage"/>
          <w:pgSz w:w="11906" w:h="16838"/>
          <w:pgMar w:left="851" w:right="794" w:gutter="0" w:header="0" w:top="227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964" w:footer="0" w:bottom="7797"/>
      <w:pgNumType w:fmt="decimal"/>
      <w:cols w:num="2" w:space="18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oadway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Broadway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" w:hAnsi="Broadway" w:cs="Broadway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adway" w:hAnsi="Broadway" w:cs="Broadway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-math.info/" TargetMode="External"/><Relationship Id="rId3" Type="http://schemas.openxmlformats.org/officeDocument/2006/relationships/hyperlink" Target="https://edu.tatar.ru/aviastroit/org5639/page3805601.htm" TargetMode="External"/><Relationship Id="rId4" Type="http://schemas.openxmlformats.org/officeDocument/2006/relationships/hyperlink" Target="http://www.kazan-math.info/" TargetMode="External"/><Relationship Id="rId5" Type="http://schemas.openxmlformats.org/officeDocument/2006/relationships/hyperlink" Target="https://goo.gl/zA5HTC" TargetMode="External"/><Relationship Id="rId6" Type="http://schemas.openxmlformats.org/officeDocument/2006/relationships/hyperlink" Target="https://edu.tatar.ru/aviastroit/org5639/page3805601.htm" TargetMode="External"/><Relationship Id="rId7" Type="http://schemas.openxmlformats.org/officeDocument/2006/relationships/hyperlink" Target="http://www.kazan-math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54:00Z</dcterms:created>
  <dc:creator>postmen</dc:creator>
  <dc:description/>
  <cp:keywords/>
  <dc:language>en-US</dc:language>
  <cp:lastModifiedBy>admin</cp:lastModifiedBy>
  <cp:lastPrinted>2019-02-12T16:53:00Z</cp:lastPrinted>
  <dcterms:modified xsi:type="dcterms:W3CDTF">2019-02-12T13:54:00Z</dcterms:modified>
  <cp:revision>2</cp:revision>
  <dc:subject/>
  <dc:title>ПРОГРАММА</dc:title>
</cp:coreProperties>
</file>